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03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remontu jezdni  i chodników w ciągu  drogi gminnej  Plac Chopina między blokami nr 3 i 4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</w:t>
      </w:r>
      <w:r>
        <w:rPr>
          <w:b/>
          <w:bCs/>
          <w:sz w:val="22"/>
          <w:szCs w:val="22"/>
        </w:rPr>
        <w:t xml:space="preserve"> 2-ch złożo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Robót Drogowych i Mostowych Sp. z o.o , 38-500 Sanok , Aleje Woj.Pol.74 , za cenę brutto 52.407,78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y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kład Budowlany RYMTAR Mieczysław Hanus sp. jawna ,38-481 Rymanów Zdrój ,            ul. Zdrojowa 29 , za cenę brutto 60.236,95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 xml:space="preserve">ofert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2"/>
          <w:szCs w:val="22"/>
        </w:rPr>
        <w:t xml:space="preserve">1 x  Strona internet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1:00Z</dcterms:created>
  <dc:creator>zp</dc:creator>
  <dc:description/>
  <cp:keywords/>
  <dc:language>en-US</dc:language>
  <cp:lastModifiedBy>zp</cp:lastModifiedBy>
  <cp:lastPrinted>2010-02-08T09:21:00Z</cp:lastPrinted>
  <dcterms:modified xsi:type="dcterms:W3CDTF">2010-02-08T08:22:00Z</dcterms:modified>
  <cp:revision>3</cp:revision>
  <dc:subject/>
  <dc:title>Ustrzyki Dolne, dnia  16 kwietnia 2009 r</dc:title>
</cp:coreProperties>
</file>